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5270</wp:posOffset>
                </wp:positionV>
                <wp:extent cx="3940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JOB POS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1.65pt;mso-wrap-distance-left:9pt;mso-wrap-distance-right:9pt;mso-wrap-distance-top:0pt;mso-wrap-distance-bottom:0pt;margin-top:20.1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JOB POS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217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LEASE NOTE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ling the posting below, may result in opening any existing position with any amount of hours, for a temporary assignment and/or a permanent position.  If you are interested in any rotation, please submit your cover letter and resume indicating the rotation you are interested in, should it become available. (Article 15.03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y in writing to </w:t>
      </w:r>
      <w:hyperlink r:id="rId2">
        <w:r>
          <w:rPr>
            <w:rStyle w:val="InternetLink"/>
            <w:rFonts w:cs="Arial" w:ascii="Arial" w:hAnsi="Arial"/>
            <w:b/>
          </w:rPr>
          <w:t>HR@mvacl.ca</w:t>
        </w:r>
      </w:hyperlink>
      <w:r>
        <w:rPr>
          <w:rFonts w:cs="Arial" w:ascii="Arial" w:hAnsi="Arial"/>
          <w:b/>
        </w:rPr>
        <w:t xml:space="preserve"> by April 29 at 4 pm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1)  Permanent - Direct Support Supervisor Posi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art Date:</w:t>
      </w:r>
      <w:r>
        <w:rPr>
          <w:rFonts w:cs="Arial" w:ascii="Arial" w:hAnsi="Arial"/>
        </w:rPr>
        <w:t xml:space="preserve">  On or about May 18,2025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tion:    </w:t>
      </w:r>
      <w:r>
        <w:rPr>
          <w:rFonts w:cs="Arial" w:ascii="Arial" w:hAnsi="Arial"/>
        </w:rPr>
        <w:t xml:space="preserve">to be determined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urs:</w:t>
      </w:r>
      <w:r>
        <w:rPr>
          <w:rFonts w:cs="Arial" w:ascii="Arial" w:hAnsi="Arial"/>
        </w:rPr>
        <w:t xml:space="preserve">        40 hours per week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 xml:space="preserve">Shifts:         </w:t>
      </w:r>
      <w:r>
        <w:rPr>
          <w:rFonts w:cs="Arial" w:ascii="Arial" w:hAnsi="Arial"/>
          <w:bCs/>
          <w:lang w:val="en-US" w:eastAsia="en-US"/>
        </w:rPr>
        <w:t>7:30am-3:30pm Alternate week 2:30pm-10:30pm (Flip/Flop) or hours per L.O.U. #1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2060"/>
          <w:lang w:val="en-US" w:eastAsia="en-US"/>
        </w:rPr>
        <w:t>All internal candidates will be expected to submit a current resume and a cover letter, clearly explaining why they feel they qualify for the position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mpetencies Includ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12" w:firstLine="1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vocac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12" w:firstLine="1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blem Solving &amp; Decision Making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12" w:firstLine="1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acilitate Growth &amp; Develop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12" w:firstLine="1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aluing Equity, Diversity, and Inclusion (ED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12" w:firstLine="1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rategic Thinking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12" w:firstLine="1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hampioning Change and Innovation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12" w:firstLine="112"/>
        <w:jc w:val="both"/>
        <w:rPr/>
      </w:pPr>
      <w:r>
        <w:rPr>
          <w:rFonts w:cs="Arial" w:ascii="Arial" w:hAnsi="Arial"/>
          <w:lang w:val="en-US" w:eastAsia="en-US"/>
        </w:rPr>
        <w:t>Building Relationship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12" w:firstLine="1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nclusive Leadership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12" w:firstLine="1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silien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12" w:firstLine="1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Resource Management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 Include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09" w:hanging="742"/>
        <w:rPr/>
      </w:pPr>
      <w:r>
        <w:rPr>
          <w:rFonts w:cs="Arial" w:ascii="Arial" w:hAnsi="Arial"/>
        </w:rPr>
        <w:t>DSW certificate of apprenticeship, diploma or equivalent 2-year Human Services post-secondary diplom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2127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Recent and relevant experience in a direct support human service rol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127" w:hanging="21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alid G Class licen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127" w:hanging="2160"/>
        <w:rPr/>
      </w:pPr>
      <w:r>
        <w:rPr>
          <w:rFonts w:cs="Arial" w:ascii="Arial" w:hAnsi="Arial"/>
          <w:lang w:val="en-US" w:eastAsia="en-US"/>
        </w:rPr>
        <w:t>Emergency First Aid/CPR Level C 3-year certification - Curr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127" w:hanging="2160"/>
        <w:rPr/>
      </w:pPr>
      <w:r>
        <w:rPr>
          <w:rFonts w:cs="Arial" w:ascii="Arial" w:hAnsi="Arial"/>
          <w:lang w:val="en-US" w:eastAsia="en-US"/>
        </w:rPr>
        <w:t>CPI Certification –Curr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127" w:hanging="21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ulnerable Sector Check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127" w:hanging="21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ven Ability to Facilitate and Implement Individual’s Support Plans (ISP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127" w:hanging="21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ducation and Experience in Behavioural Manage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127" w:hanging="216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Proficiency in written &amp; verbal communic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hanging="742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puter skills, ability to navigate Microsoft Word, utilizing various search engines and learn new databases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t>Orientation will be determined prior to start date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*Location and shifts are subject to change with notice.</w:t>
      </w:r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VACL is committed to providing accommodations [for people with disabilities].  If you require an accommodation, we will work with you to meet your needs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note only those selected for an interview will be contacted.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Posted: April 23,2025 </w:t>
      </w:r>
    </w:p>
    <w:p>
      <w:pPr>
        <w:pStyle w:val="Normal"/>
        <w:spacing w:lineRule="auto" w:line="240" w:before="0" w:after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Arial" w:ascii="Arial" w:hAnsi="Arial"/>
        </w:rPr>
        <w:instrText xml:space="preserve"> FILENAME \p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r>
        <w:rPr>
          <w:sz w:val="16"/>
          <w:szCs w:val="16"/>
          <w:bCs/>
          <w:rFonts w:cs="Arial" w:ascii="Arial" w:hAnsi="Arial"/>
        </w:rPr>
        <w:t>/tmp/in/input.doc</w:t>
      </w:r>
      <w:r>
        <w:rPr>
          <w:sz w:val="16"/>
          <w:szCs w:val="16"/>
          <w:bCs/>
          <w:rFonts w:cs="Arial" w:ascii="Arial" w:hAnsi="Arial"/>
        </w:rPr>
        <w:fldChar w:fldCharType="end"/>
      </w:r>
    </w:p>
    <w:sectPr>
      <w:type w:val="nextPage"/>
      <w:pgSz w:w="12240" w:h="15840"/>
      <w:pgMar w:left="851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mvacl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0:01:00Z</dcterms:created>
  <dc:creator>Colleen Murack</dc:creator>
  <dc:description/>
  <cp:keywords/>
  <dc:language>en-US</dc:language>
  <cp:lastModifiedBy>Jaclyn Read</cp:lastModifiedBy>
  <cp:lastPrinted>2023-03-15T15:31:00Z</cp:lastPrinted>
  <dcterms:modified xsi:type="dcterms:W3CDTF">2025-04-23T12:09:00Z</dcterms:modified>
  <cp:revision>15</cp:revision>
  <dc:subject/>
  <dc:title/>
</cp:coreProperties>
</file>